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vantGarde-Book Th" w:ascii="AvantGarde-Book Th" w:hAnsi="AvantGarde-Book Th"/>
        </w:rPr>
        <w:t>ASUNTO GENERAL DE FECHA  11 DE ENERO DE 2017.</w:t>
      </w:r>
    </w:p>
    <w:p>
      <w:pPr>
        <w:pStyle w:val="Normal"/>
        <w:pBdr>
          <w:bottom w:val="double" w:sz="6" w:space="1" w:color="000000"/>
        </w:pBdr>
        <w:jc w:val="both"/>
        <w:rPr>
          <w:rFonts w:ascii="AvantGarde-Book Th" w:hAnsi="AvantGarde-Book Th" w:cs="AvantGarde-Book Th"/>
        </w:rPr>
      </w:pPr>
      <w:r>
        <w:rPr>
          <w:rFonts w:cs="AvantGarde-Book Th" w:ascii="AvantGarde-Book Th" w:hAnsi="AvantGarde-Book Th"/>
        </w:rPr>
      </w:r>
    </w:p>
    <w:p>
      <w:pPr>
        <w:pStyle w:val="Normal"/>
        <w:pBdr>
          <w:bottom w:val="double" w:sz="6" w:space="1" w:color="000000"/>
        </w:pBdr>
        <w:jc w:val="both"/>
        <w:rPr>
          <w:rFonts w:ascii="AvantGarde-Book Th" w:hAnsi="AvantGarde-Book Th" w:cs="AvantGarde-Book Th"/>
        </w:rPr>
      </w:pPr>
      <w:r>
        <w:rPr>
          <w:rFonts w:cs="AvantGarde-Book Th" w:ascii="AvantGarde-Book Th" w:hAnsi="AvantGarde-Book Th"/>
        </w:rPr>
      </w:r>
    </w:p>
    <w:p>
      <w:pPr>
        <w:pStyle w:val="Normal"/>
        <w:pBdr>
          <w:bottom w:val="double" w:sz="6" w:space="1" w:color="000000"/>
        </w:pBdr>
        <w:jc w:val="both"/>
        <w:rPr>
          <w:rFonts w:ascii="AvantGarde-Book Th" w:hAnsi="AvantGarde-Book Th" w:cs="AvantGarde-Book Th"/>
        </w:rPr>
      </w:pPr>
      <w:r>
        <w:rPr>
          <w:rFonts w:cs="AvantGarde-Book Th" w:ascii="AvantGarde-Book Th" w:hAnsi="AvantGarde-Book Th"/>
        </w:rPr>
      </w:r>
    </w:p>
    <w:p>
      <w:pPr>
        <w:pStyle w:val="Estilo1"/>
        <w:spacing w:lineRule="auto" w:line="240"/>
        <w:rPr>
          <w:rFonts w:ascii="AvantGarde-Book Th" w:hAnsi="AvantGarde-Book Th" w:cs="AvantGarde-Book Th"/>
          <w:bCs w:val="false"/>
          <w:szCs w:val="36"/>
        </w:rPr>
      </w:pPr>
      <w:r>
        <w:rPr>
          <w:rFonts w:cs="AvantGarde-Book Th" w:ascii="AvantGarde-Book Th" w:hAnsi="AvantGarde-Book Th"/>
          <w:bCs w:val="false"/>
          <w:szCs w:val="36"/>
        </w:rPr>
      </w:r>
    </w:p>
    <w:p>
      <w:pPr>
        <w:pStyle w:val="Normal"/>
        <w:spacing w:lineRule="auto" w:line="360"/>
        <w:jc w:val="both"/>
        <w:rPr>
          <w:rFonts w:ascii="AvantGarde-Book Th" w:hAnsi="AvantGarde-Book Th" w:cs="AvantGarde-Book Th"/>
          <w:bCs/>
          <w:szCs w:val="36"/>
        </w:rPr>
      </w:pPr>
      <w:r>
        <w:rPr>
          <w:rFonts w:cs="AvantGarde-Book Th" w:ascii="AvantGarde-Book Th" w:hAnsi="AvantGarde-Book Th"/>
          <w:bCs/>
          <w:szCs w:val="36"/>
        </w:rPr>
      </w:r>
    </w:p>
    <w:p>
      <w:pPr>
        <w:pStyle w:val="Normal"/>
        <w:spacing w:lineRule="auto" w:line="360"/>
        <w:ind w:left="708" w:hanging="708"/>
        <w:jc w:val="both"/>
        <w:rPr>
          <w:rFonts w:ascii="AvantGarde-Book Th" w:hAnsi="AvantGarde-Book Th" w:cs="AvantGarde-Book Th"/>
        </w:rPr>
      </w:pPr>
      <w:r>
        <w:rPr>
          <w:rFonts w:cs="AvantGarde-Book Th" w:ascii="AvantGarde-Book Th" w:hAnsi="AvantGarde-Book Th"/>
        </w:rPr>
      </w:r>
    </w:p>
    <w:p>
      <w:pPr>
        <w:pStyle w:val="Textoindependiente2"/>
        <w:jc w:val="center"/>
        <w:rPr>
          <w:rFonts w:ascii="AvantGarde-Book Th" w:hAnsi="AvantGarde-Book Th" w:cs="AvantGarde-Book Th"/>
          <w:b/>
          <w:b/>
          <w:bCs/>
          <w:sz w:val="36"/>
          <w:szCs w:val="36"/>
        </w:rPr>
      </w:pPr>
      <w:r>
        <w:rPr>
          <w:rFonts w:cs="AvantGarde-Book Th" w:ascii="AvantGarde-Book Th" w:hAnsi="AvantGarde-Book Th"/>
          <w:b/>
          <w:bCs/>
          <w:sz w:val="36"/>
        </w:rPr>
        <w:t xml:space="preserve">TEMA: </w:t>
      </w:r>
      <w:r>
        <w:rPr>
          <w:rFonts w:cs="AvantGarde-Book Th" w:ascii="AvantGarde-Book Th" w:hAnsi="AvantGarde-Book Th"/>
          <w:b/>
          <w:sz w:val="36"/>
          <w:szCs w:val="36"/>
        </w:rPr>
        <w:t>“EXHORTO A LOS TITULARES DEL PODER EJECUTIVO FEDERAL Y ESTATAL Y AL CONGRESO DE LA UNIÓN”,</w:t>
      </w:r>
    </w:p>
    <w:p>
      <w:pPr>
        <w:pStyle w:val="Normal"/>
        <w:rPr>
          <w:rFonts w:ascii="AvantGarde-Book Th" w:hAnsi="AvantGarde-Book Th" w:cs="AvantGarde-Book Th"/>
          <w:b/>
          <w:b/>
          <w:bCs/>
          <w:sz w:val="36"/>
          <w:szCs w:val="36"/>
        </w:rPr>
      </w:pPr>
      <w:r>
        <w:rPr>
          <w:rFonts w:cs="AvantGarde-Book Th" w:ascii="AvantGarde-Book Th" w:hAnsi="AvantGarde-Book Th"/>
          <w:b/>
          <w:bCs/>
          <w:sz w:val="36"/>
          <w:szCs w:val="36"/>
        </w:rPr>
      </w:r>
    </w:p>
    <w:p>
      <w:pPr>
        <w:pStyle w:val="Textoindependiente2"/>
        <w:rPr>
          <w:b/>
          <w:b/>
          <w:bCs/>
          <w:sz w:val="36"/>
        </w:rPr>
      </w:pPr>
      <w:r>
        <w:rPr>
          <w:b/>
          <w:bCs/>
          <w:sz w:val="36"/>
        </w:rPr>
      </w:r>
    </w:p>
    <w:p>
      <w:pPr>
        <w:pStyle w:val="Normal"/>
        <w:spacing w:lineRule="auto" w:line="360"/>
        <w:jc w:val="both"/>
        <w:rPr/>
      </w:pPr>
      <w:r>
        <w:rPr>
          <w:rFonts w:cs="AvantGarde-Book Th" w:ascii="AvantGarde-Book Th" w:hAnsi="AvantGarde-Book Th"/>
          <w:b/>
          <w:bCs/>
          <w:sz w:val="36"/>
          <w:lang w:val="es-MX"/>
        </w:rPr>
        <w:t>DIP. MARGARITA RAMOS VILLEDA:</w:t>
      </w:r>
    </w:p>
    <w:p>
      <w:pPr>
        <w:pStyle w:val="Normal"/>
        <w:spacing w:lineRule="auto" w:line="360"/>
        <w:ind w:firstLine="3"/>
        <w:jc w:val="both"/>
        <w:rPr/>
      </w:pPr>
      <w:r>
        <w:rPr>
          <w:rFonts w:eastAsia="SimSun;宋体" w:cs="Arial" w:ascii="AvantGarde-Book Th" w:hAnsi="AvantGarde-Book Th"/>
          <w:kern w:val="2"/>
          <w:sz w:val="32"/>
          <w:szCs w:val="32"/>
          <w:lang w:val="es-MX" w:eastAsia="zh-CN" w:bidi="hi-IN"/>
        </w:rPr>
        <w:t xml:space="preserve">SALUDO A TODAS MIS COMPAÑERAS Y COMPAÑEROS QUE INTEGRAMOS ESTA COMISIÓN PERMANENTE, EH… SALUDO TAMBIÉN A LOS 3 DIPUTADOS, A LAS 2 DIPUTADAS Y AL DIPUTADO CHARREZ QUE NOS ESTÉN ACOMPAÑANDO EN ESTA SESIÓN, SE NOTA SU INTERÉS DE LA SITUACIÓN ACTUAL QUE VIVE HIDALGO Y POR SUPUESTO, SALUDAR A TODAS Y </w:t>
      </w:r>
      <w:r>
        <w:rPr>
          <w:rFonts w:cs="AvantGarde-Book Th" w:ascii="AvantGarde-Book Th" w:hAnsi="AvantGarde-Book Th"/>
          <w:sz w:val="32"/>
          <w:szCs w:val="32"/>
        </w:rPr>
        <w:t xml:space="preserve">TODOS LOS PRESENTES, A LOS MEDIOS DE COMUNICACIÓN Y A LAS PERSONAS, QUE A TRAVÉS DE ESTOS MEDIOS DE LAS REDES SOCIALES, NOS SIGUEN Y QUE MUY INTERESADOS ESTÁN HOY EN ESCUCHAR CUÁL ES EL POSICIONAMIENTO DE LOS PARTIDOS POLÍTICOS EN EL CONGRESO DE HIDALGO./ EL LLAMADO GASOLINAZO, HA SIDO EL DETONADOR DE MÚLTIPLES FA… MANIFESTACIONES, DE UN HARTAZGO SOCIAL ACUMULADO EN DIVERSOS PUNTOS DE NUESTRO ESTADO./ LA TENSIÓN SE HA AGRAVADO, AL PUNTO DE PRESENTARSE YA DOS MUERTES DE JÓVENES, EN EL MARCO DE ESTAS PROTESTAS, EN EL MUNICIPIO DE IXMIQUILPAN, COMO YA LO REFIRIERON MIS DOS COMPAÑEROS DIPUTADOS QUE ME ANTECEDIERON EN LA PALABRA./ </w:t>
      </w:r>
      <w:r>
        <w:rPr>
          <w:rFonts w:cs="Times New Roman" w:ascii="AvantGarde-Book Th" w:hAnsi="AvantGarde-Book Th"/>
          <w:sz w:val="32"/>
          <w:szCs w:val="32"/>
        </w:rPr>
        <w:t>EL INCREMENTO EN EL PRECIO DE LOS COMBUSTIBLES, PROMOVIDO DESDE EL GOBIERNO FEDERAL, HA DESBORDADO TAMBIÉN EL DESCONTENTO SOCIAL, EL CUAL TIENE CAUSAS MUY PROFUNDAS, COMO LA ENORME DESIGUAL… DESIGUALDAD SOCIAL, LA VIOLENCIA CRIMINAL Y LOS INCONTABLES ACTOS DE CORRUPCIÓN EN LOS DISTINTOS NIVELES DE GOBIERNO./ EN EL PRD, ACOMPAÑAMOS Y ENTENDEMOS LAS CAUSAS DE PROTESTA CIUDADANA, LA CUAL CONSIDERAMOS QUE ES TOTAL Y ABSOLUTAMENTE LEGÍTIMA, SIEMPRE Y CUANDO SE LLEVE A CABO DE MANERA PACÍFICA, SIN VIOLENTAR LOS DERECHOS DE LOS… DE TERCERAS PERSONAS./</w:t>
      </w:r>
      <w:r>
        <w:rPr>
          <w:rFonts w:cs="AvantGarde-Book Th" w:ascii="AvantGarde-Book Th" w:hAnsi="AvantGarde-Book Th"/>
          <w:sz w:val="32"/>
          <w:szCs w:val="32"/>
        </w:rPr>
        <w:t xml:space="preserve"> RATIFICAMOS NUESTRA POSTURA DE RECHAZO AL INCREMENTO DE LOS PRECIOS DE LA GASOLINA Y A LA ALZA DE LOS PRODUCTOS DE LA CANASTA BÁSICA, DERIVADO DEL MISMO./ EN REPETIDAS OCASIONES, TANTO A NIVEL FEDERAL COMO EN EL ÁMBITO ESTATAL, HEMOS SIDO CLAROS EN SEÑALAR LOS EFECTOS NOCIVOS DE LA REFORMA ENERGÉTICA, APROBADA EN EL CONGRESO DE LA UNIÓN, HACE APENAS UNOS AÑOS./ NO ES POSIBLE USAR LA PROPAGANDA OFICIAL PARA MENTIRLE AL PUEBLO DE MÉXICO, DICIENDO QUE NO HABRÍA MAYORES INCREMENTOS A LOS COMBUSTIBLES Y HACIENDO TOTALMENTE LO CONTRARIO./ ANTE ESTA GRAVÍSIMA SITUACIÓN QUE EN HIDALGO HA COBRADO LA VIDA DE DOS JÓVENES, EL SAQUEO DE COMERCIOS, EL BLOQUEO DE VIALIDADES Y LA ESCALADA EN EL INCREMENTO DE PRECIOS, ES NECESARIO QUE EL CONGRESO DEL ESTADO, ALCE SU VOZ Y APOYE Y APOYEMOS VERDADERAMENTE AL PUEBLO DE HIDALGO./ POR ESO TAMBIÉN, NOS UNIMOS COMO PERREDISTA, AL EXHORTO Y A LA MISMA VEZ, A LA PETICIÓN QUE HACE MI COMPAÑERO DIPUTADO DE MOVIMIENTO CIUDADANO, DE SOLICITAR UNA SESIÓN EXTRAORDINARIA, PARA PODER SEGUIR DEBATIENDO ESTE TEMA Y PODER GENERAR PROPUESTAS DE SOLUCIÓN./ </w:t>
      </w:r>
      <w:r>
        <w:rPr>
          <w:rFonts w:cs="Times New Roman" w:ascii="AvantGarde-Book Th" w:hAnsi="AvantGarde-Book Th"/>
          <w:sz w:val="32"/>
          <w:szCs w:val="32"/>
        </w:rPr>
        <w:t xml:space="preserve">LA REFORMA ENERGÉTICA APROBADA EN 2013, ESTABLECE QUE: “SE PERMITIRÍA A LA NACIÓN, EJERCER DE MANERA EXCLUSIVA, LA PLANEACIÓN Y EL CONTROL DEL SISTEMA ENERGÉTICO NACIONAL, EN BENEFICIO DE UN ESQUEMA COMPETITIVO, QUE PERMITIRÍA REDUCIR LOS PRECIOS DE LA LUZ, EL GAS Y LOS COMBUSTIBLES”./ NADA DE ESTO HA PASADO Y AL CONTRARIO, EN SEPTIEMBRE DE 2016  EL TITULAR DEL PODER EJECUTIVO FEDERAL, ENVIÓ A LA CÁMARA DE DIPUTADOS SU PROPUESTA DE LA LEY DE INGRESOS, LA CUAL CONTENÍA DOS ARTÍCULOS TRANSITORIOS POR LOS CUALES SE PRETENDÍA ADELANTAR,  EN FORMA GRADUAL, EL PROCESO DE LIBERACIÓN TOTAL DE PRECIO DE LAS GASOLINAS Y EL DIÉSEL, CONTEMPLADO EN LA LEY DE HIDROCARBUROS Y CUYO PLAZO LÍMITE,  ESTA FIJA… FIJADO PARA EL 31 DE DICIEMBRE DE 2018./ LO ANTERIOR SIGNIFICA, QUE EL PROCESO DE LIBERACIÓN E INCREMENTO DEL PRECIO DE LOS COMBUSTIBLES, ES PRODUCTO Y CONSECUENCIA DE LA REFORMA ENERGÉTICA./ LIBERALIZAR, SIGNIFICA INCREMENTAR LA DEMANDA Y CON ELLO, BAJAR LOS PRECIOS PARA BENEFICIAR EL COM… AL CONSUMIDOR, TAL COMO SUCEDE EN LAS ECONOMÍAS ABIERTAS Y NO AL CONTRARIO, COMO NOS QUIEREN HACER CREER EN EL GOBIERNO FEDERAL./ ANTE TALES CIRCUNSTANCIAS, EL GRUPO LEGISLATIVO DEL PARTIDO DE LA REVOLUCIÓN DEMOCRÁTICA EN ESTE CONGRESO, PONE A LA CONSIDERACIÓN DE LA DIPUTACIÓN PERMANENTE, LA SIGUIENTES PROPOSICIONES, EN ACUERDO ECONÓMICO, BAJO LO… LAS SIGUIENTES CONSIDERACIONES: PRIMERO.- LA LIBERALIZACIÓN DE LOS PRECIOS DE LOS COMBUSTIBLES, FUE APROBADA POR 238 VOTOS A FAVOR Y 203 EN CONTRA./ COMO PUEDEN DARSE CUENTA, SIGNIFICA QUE CASI LA MITAD DE LA PLURALIDAD REPRESENTADA EN LA CÁMARA DE DIPUTADOS DEL CONGRESO DE LA UNIÓN, EXPRESÓ SU RECHAZO A ESTA MEDIDA Y QUE MIENTE CON DOLO QUIEN AFIRMA LO CONTRARIO./ EL SENTIDO DE LAS VOTACIONES,  FUE LA SIGUIENTE: </w:t>
      </w:r>
      <w:r>
        <w:rPr>
          <w:rFonts w:cs="Times New Roman" w:ascii="AvantGarde-Book Th" w:hAnsi="AvantGarde-Book Th"/>
          <w:sz w:val="32"/>
          <w:szCs w:val="32"/>
          <w:lang w:val="es-MX"/>
        </w:rPr>
        <w:t>PRI 191 A FAVOR; VERDE 29 A FAVOR; PES 9 A FAVOR; PAN 8 A FAVOR E INDEPENDIENTE 1 A FAVOR./ EN CONTRA:</w:t>
      </w:r>
      <w:r>
        <w:rPr>
          <w:rFonts w:cs="Times New Roman" w:ascii="AvantGarde-Book Th" w:hAnsi="AvantGarde-Book Th"/>
          <w:sz w:val="32"/>
          <w:szCs w:val="32"/>
        </w:rPr>
        <w:t xml:space="preserve"> </w:t>
      </w:r>
      <w:r>
        <w:rPr>
          <w:rFonts w:cs="Times New Roman" w:ascii="AvantGarde-Book Th" w:hAnsi="AvantGarde-Book Th"/>
          <w:sz w:val="32"/>
          <w:szCs w:val="32"/>
          <w:lang w:val="es-MX"/>
        </w:rPr>
        <w:t xml:space="preserve">47 VOTOS POR EL PRD; EN CONTRA 94 VOTOS PARA EL PAN; Y EN CONTRA TAMBIÉN 33 VOTOS DE MORENA Y 19 VOTOS DE MOVIMIENTO CIUDADANO EN CONTRA, AGREGANDO 10 VOTOS DE NUEVA ALIANZA, TODOS ESTOS ÚLTIMOS EN CONTRA DE ESTA LEY DE INGRESOS./ </w:t>
      </w:r>
      <w:r>
        <w:rPr>
          <w:rFonts w:cs="Times New Roman" w:ascii="AvantGarde-Book Th" w:hAnsi="AvantGarde-Book Th"/>
          <w:sz w:val="32"/>
          <w:szCs w:val="32"/>
        </w:rPr>
        <w:t xml:space="preserve">SEGUNDO.- EL DAÑO QUE ESTA MEDIDA OCASIONARÁ A LAS EMPRESAS INSTALADAS EN EL PAÍS, A LOS AGRICULTORES, A TODAS LAS FAMILIAS MEXICANAS, A TODAS LAS CLASES SOCIALES, ESPECIALMENTE A LAS DE MEDIANOS Y BAJOS SALARIOS, ES LA CONSECUENTE ALZA EN EL PRECIO DE LAS MERCANCÍAS, LOS SERVICIOS  Y EL TRANSPORTE PÚBLICO, EN DONDE SE VERÁN AFECTADOS./ TERCERO.- QUE EL NUEVO INCREMENTO EN EL PRECIO DE LAS GASOLINAS Y EL DIÉSEL, NADA TIENE QUE VER CON LA ELIMINACIÓN DEL SUBSIDIO AL PRECIO DE ESTOS COMBUSTIBLES, YA QUE EL MISMO FUE ELIMINADO, RECORDARÁN, DESDE 2015, </w:t>
      </w:r>
      <w:r>
        <w:rPr>
          <w:rFonts w:cs="Times New Roman" w:ascii="AvantGarde-Book Th" w:hAnsi="AvantGarde-Book Th"/>
          <w:sz w:val="32"/>
          <w:szCs w:val="32"/>
          <w:lang w:val="es-MX"/>
        </w:rPr>
        <w:t xml:space="preserve">CUANDO SE CAMBIÓ EL “ESQUEMA DE PRECIOS ADMINISTRADOS DE GASOLINAS Y DIÉSEL” A UN “ESQUEMA DE PRECIOS MÁXIMOS”./ EN ESE CONTEXTO DE PRECIOS MÁXIMOS, LAS GASOLINAS NUNCA BAJARON DE PRECIO, EN EL MEJOR DE LOS CASOS LO HICIERON UNA SOLA VEZ Y SÓLO DE MANERA MARGINAL, PARA LUEGO VOLVER A SUBIR./ </w:t>
      </w:r>
      <w:r>
        <w:rPr>
          <w:rFonts w:cs="Times New Roman" w:ascii="AvantGarde-Book Th" w:hAnsi="AvantGarde-Book Th"/>
          <w:sz w:val="32"/>
          <w:szCs w:val="32"/>
        </w:rPr>
        <w:t xml:space="preserve">CUARTO.- QUE EN EL NUEVO INCREMENTO EN EL PRECIO DE LAS GASOLINAS Y EL DIÉSEL EN EL 2017, NO ESTÁ RELACIONADO DIRECTAMENTE CON UNA MAYOR RECAUDACIÓN FEDERAL./ </w:t>
      </w:r>
      <w:r>
        <w:rPr>
          <w:rFonts w:cs="Times New Roman" w:ascii="AvantGarde-Book Th" w:hAnsi="AvantGarde-Book Th"/>
          <w:sz w:val="32"/>
          <w:szCs w:val="32"/>
          <w:lang w:val="es-MX"/>
        </w:rPr>
        <w:t xml:space="preserve">ESTO SIGNIFICA, QUE SI EL GOBIERNO FEDERAL DESISTIERA DE APLICAR EL AUMENTO EN LAS GASOLINAS Y EL DIÉSEL, DE NINGUNA MANERA DEJARÍA DE RECIBIR LOS INGRESOS PRESUPUESTADOS PARA ESTE 2017, POR LO QUE NO TENDRÍA QUE APLICAR RECORTES A LOS PROGRAMAS FEDERALES, COMO LO HA ANUNCIADO EL PRESIDENTE DE LA REPÚBLICA./ </w:t>
      </w:r>
      <w:r>
        <w:rPr>
          <w:rFonts w:cs="Times New Roman" w:ascii="AvantGarde-Book Th" w:hAnsi="AvantGarde-Book Th"/>
          <w:sz w:val="32"/>
          <w:szCs w:val="32"/>
        </w:rPr>
        <w:t>QUINTO.- QUE EL EFECTO NEGATIVO DE LOS  INCREMENTOS EN EL PRECIO DE LAS GASOLINAS Y EL DIÉSEL, EN LAS EMPRESAS Y EN EL GASTO FAMILIAR, ERA ABSOLUTAMENTE PREVISIBLE POR PARTE DEL GOBIERNO FEDERAL Y POR ESA RAZÓN, ES QUE  DECIDIERON ADELANTAR UN AÑO EL PROCESO DE INCREMENTO EN EL PRECIO DE ESOS COMBUSTIBLES, JUSTO PARA ADMINISTRAR Y DOSIFICAR  EL DESCONTENTO, DE MANERA TAL QUE PARA  EL  2018 PUDIERAN REDUCIR EL COSTO POLÍTICO, DE CARA A LAS ELECCIONES PRESIDENCIALES Y LA RENOVACIÓN DE LOS CONGRESOS FEDERALES./ SEXTO.-  QUE EL GOBIERNO FEDERAL Y LOS QUE APOYARON  CON SU VOTO ESTA MEDIDA,  NO CONSIDERABAN UN ESCENARIO ECONÓMICO TAN ADVERSO, COMO EL QUE SE ESTÁ PRESENTANDO PARA EL 2017, YA QUE LA NUEVA CONFORMACIÓN POLÍTICA DE ESTADOS UNIDOS, TRAERÁ COMO CONSECUENCIA UN MENOR VOLUMEN DE LAS EXPORTACIONES Y UN  MENOR MONTO O CANCELACIÓN DE LAS INVERSIONES EN EL NUESTRO, LO QUE  TRAERÁ COMO CONSECUENCIA, UNA CONTRACCIÓN DE LA ACTIVIDAD ECONÓMICA Y EL EMPLEO, LA CUAL SE AGUDIZARÁ CON EL INCREMENTO EN EL PRECIO DE LA GASOLINA Y EL DIÉSEL./ SÉPTIMO.- EN EL PRD,  NO APOSTAMOS A UN MAYOR DETERIORO DE LA… DE LAS FRÁGILES CONDICIONES DE ESTABILIDAD SOCIAL Y ECONÓMICA./ POR ELLO ES QUE CONMINAMOS AL PRESIDENTE DE LA REPÚBLICA, A RECONOCER Y RECTIFICAR SU ERROR Y DAR MARCHA ATRÁS EN LA IMPLEMENTACIÓN DEL LLAMADO GASOLINAZO, POR LO QUE LO EXHORTAMOS A HACER  USO DE LAS FACULTADES QUE LE CONFIERE LA FRACCIÓN 1ª DEL  ARTÍCULO 89  CONSTITUCIONAL Y  EL ARTÍCULO 13  DE LA LEY ORGÁNICA DE LA ADMINISTRACIÓN PÚBLICA FEDERAL, ADEMÁS DE LAS PREVENCIONES ESTABLECIDAS EN EL ARTÍCULO 21 DE LA LEY FEDERAL DE PRESUPUESTO Y RESPONSABILIDAD HACENDARIA./ POR TODO LO ANTERIORMENTE EXPUESTO Y FUNDADO, SE PONE A CONSIDERACIÓN DEL HONORABLE PLENO DE LA COMISIÓN PERMANENTE, EL SIGUIENTE ACUERDO ECONÓMICO: PRIMERO.- ESTA COMISIÓN PERMANENTE, EXHORTA AL PRESIDENTE DE LA REPÚBLICA, PARA QUE EN USO DE SUS FACULTADES, EMITA UN ACUERDO GENERAL, A EFECTO DE CANCELAR LAS DISPOSICIONES ESTABLECIDAS POR LOS ARTÍCULOS DÉCIMO PRIMERO Y DÉCIMO SEGUNDO TRANSITORIO, DEL DECRETO POR EL QUE SE EXPIDE  LA LEY DE INGRESOS DE LA FEDERACIÓN, EN RELACIÓN CON EL INCREMENTO DE LOS PRECIOS AL PÚBLICO DE LAS GASOLINAS Y EL DIÉSEL./ SEGUNDO.- EL CONGRESO DEL ESTADO LIBRE Y SOBERANO DE HIDALGO, A TRAVÉS DE ESTA COMISIÓN PERMANENTE, EXHORTA A COMI… A LA COMISIÓN PERMANENTE DEL CONGRESO DE LA UNIÓN, A QUE CONVOQUE A LAS CÁMARAS, A UN PERIODO EXTRAORDINARIO, PARA QUE DICTAMINE LAS INICIATIVAS PRESENTADAS POR EL PARTIDO DE LA REVOLUCIÓN DEMOCRÁTICA Y OTRAS FUERZAS POLÍTICAS, PARA REFORMAR LOS ARTÍCULOS TRANSITORIOS DÉCIMO PRIMERO Y DÉCIMO SEGUNDO DE LA LEY DE INGRESOS DE LA FEDERACIÓN, PARA ESTE EJERCICIO FISCAL, A EFECTO DE QUE SE PONGA LA… LA LIBERAL UTILIZACIÓN DE LOS PRECIOS DE LAS GASOLINAS Y EL DIÉSEL Y SE MANTENGA EN LOS RANGOS EN QUE SE ENCONTRABAN AL CIERRE DEL EJERCICIO FISCAL 2016./ TERCERO.- LA COMISIÓN PERMANENTE DEL CONGRESO DEL ESTADO LIBRE Y SOBERANO DE HIDALGO, EXHORTA AL TITULAR DEL EJECUTIVO DEL ESTADO, A CESAR LA REPRESIÓN CONTRA LAS MANIFESTACIONES CIUDADANAS, QUE SE LLEVAN A CABO EN DIVERSOS PUNTOS DE LA ENTIDAD Y EXIGIR EL ESCLARECIMIENTO DEL ASESINATO DE LOS JÓVENES  ALAN GIOVANNI GUTIÉRREZ CONTRERAS Y FREDY CRUZ GARCÍA, DURANTE EL OPERATIVO REALIZADO EN EL MUNICIPIO DE IXMIQUILPAN, EL JUEVES 5 DE ENERO DEL 2017./ ASÍ MISMO, SE LE EXHORTA AL EJECUTIVO ESTATAL, A PRESENTAR A ESTA SOBERANÍA, UN PLAN EMERGENTE ECONÓMICO, PARA AMINORAR LAS CONSECUENCIAS NEGATIVAS DEL INCREMENTO DEL PRECIO DE LOS COMBUSTIBLES Y ASÍ, ESTAR MUY CERCA DE LOS HIDALGUENSES, APOYÁNDOLOS./ HACIENDO ANTES UNA ACLARACIÓN MUY IMPORTANTE, EL DEBATE, EL DIALOGO, PERO SOBRE TODO, TAMBIÉN LAS ACLARACIONES./  EL PRD, EN UN INICIO, CUANDO ARRANCA LA ADMINISTRACIÓN FEDERAL, EMPIEZA A PARTICIPAR EN EL PACTO POR MÉXICO./  EN EL MOMENTO EN EL QUE EL PRESIDENTE DE LA REPÚBLICA, CON TODA LA INTENCIÓN, INCLUYE LAS REFORMAS ESTRUCTURALES A ESTE PACTO CON MÉXICO, EL PRD ROMPE Y YA NO VA NI EN EL PACTO NI EN LAS REFORMAS NI EN LA APROBACIÓN DE LAS REFORMAS ESTRUCTURALES, NI MUCHO MENOS EN LA ENERGÉTICA./  YO INVITO A TODAS Y A TODOS LOS DIPUTADOS DE ESTA COMISIÓN PERMANENTE Y DE ESTE CONGRESO, A QUE MÁS ALLÁ DE ECHARLE LA BO… LA BOLITA A UN PARTIDO POLÍTICO O A OTRO, CREO QUE HOY ES MOMENTO DE ANALIZAR PROFUNDAMENTE, CON MUCHA RESPONSABILIDAD, LO QUE ESTÁ PASANDO EN EL PAÍS Y QUE HAY CULPABLES, SÍ, LA SOCIEDAD LO SABE Y SABE QUIENES SON./ PERO CREO QUE HOY, MÉXICO, HIDALGO, NOS LLAMA A UNIRNOS POR UNA CAUSA QUE NOS ESTÁ AFECTANDO A TODOS LOS MEXICANOS./  ES CUANTO PRESIDENTE.-----------------------------------</w:t>
      </w:r>
    </w:p>
    <w:sectPr>
      <w:headerReference w:type="default" r:id="rId2"/>
      <w:footerReference w:type="default" r:id="rId3"/>
      <w:type w:val="nextPage"/>
      <w:pgSz w:w="12240" w:h="15840"/>
      <w:pgMar w:left="2268" w:right="1701" w:gutter="0" w:header="709" w:top="2268"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ngal">
    <w:charset w:val="00"/>
    <w:family w:val="roman"/>
    <w:pitch w:val="variable"/>
  </w:font>
  <w:font w:name="AvantGarde-Book 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23485" cy="967740"/>
              <wp:effectExtent l="0" t="0" r="0" b="0"/>
              <wp:wrapSquare wrapText="largest"/>
              <wp:docPr id="1" name="Frame1"/>
              <a:graphic xmlns:a="http://schemas.openxmlformats.org/drawingml/2006/main">
                <a:graphicData uri="http://schemas.microsoft.com/office/word/2010/wordprocessingShape">
                  <wps:wsp>
                    <wps:cNvSpPr txBox="1"/>
                    <wps:spPr>
                      <a:xfrm>
                        <a:off x="0" y="0"/>
                        <a:ext cx="5023485" cy="96774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55pt;height:7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6"/>
    </w:rPr>
  </w:style>
  <w:style w:type="paragraph" w:styleId="Heading3">
    <w:name w:val="Heading 3"/>
    <w:basedOn w:val="Heading"/>
    <w:next w:val="Textbody1"/>
    <w:qFormat/>
    <w:pPr>
      <w:numPr>
        <w:ilvl w:val="2"/>
        <w:numId w:val="1"/>
      </w:numPr>
      <w:outlineLvl w:val="2"/>
    </w:pPr>
    <w:rPr>
      <w:rFonts w:ascii="Times New Roman" w:hAnsi="Times New Roman" w:eastAsia="SimSun;宋体"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Car">
    <w:name w:val="Texto Car"/>
    <w:qFormat/>
    <w:rPr>
      <w:rFonts w:ascii="Arial" w:hAnsi="Arial" w:cs="Arial"/>
      <w:sz w:val="18"/>
      <w:lang w:val="es-ES" w:bidi="ar-SA"/>
    </w:rPr>
  </w:style>
  <w:style w:type="character" w:styleId="Textoindependiente2Car">
    <w:name w:val="Texto independiente 2 Car"/>
    <w:qFormat/>
    <w:rPr>
      <w:rFonts w:ascii="Tahoma" w:hAnsi="Tahoma" w:cs="Tahoma"/>
      <w:sz w:val="32"/>
      <w:szCs w:val="24"/>
    </w:rPr>
  </w:style>
  <w:style w:type="character" w:styleId="PiedepginaCar">
    <w:name w:val="Pie de página Car"/>
    <w:qFormat/>
    <w:rPr>
      <w:rFonts w:ascii="Tahoma" w:hAnsi="Tahoma" w:cs="Tahoma"/>
      <w:sz w:val="28"/>
      <w:szCs w:val="24"/>
    </w:rPr>
  </w:style>
  <w:style w:type="character" w:styleId="TextonotapieCar">
    <w:name w:val="Texto nota pie Car"/>
    <w:qFormat/>
    <w:rPr>
      <w:rFonts w:ascii="Calibri" w:hAnsi="Calibri" w:eastAsia="Calibri" w:cs="Calibri"/>
      <w:lang w:val="es-MX"/>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eastAsia="SimSun;宋体" w:cs="Mangal"/>
      <w:b/>
      <w:bCs/>
      <w:kern w:val="2"/>
      <w:sz w:val="28"/>
      <w:szCs w:val="28"/>
      <w:lang w:eastAsia="zh-CN" w:bidi="hi-IN"/>
    </w:rPr>
  </w:style>
  <w:style w:type="character" w:styleId="Internetlink">
    <w:name w:val="Internet link"/>
    <w:qFormat/>
    <w:rPr>
      <w:color w:val="000080"/>
      <w:u w:val="single"/>
    </w:rPr>
  </w:style>
  <w:style w:type="character" w:styleId="EncabezadoCar">
    <w:name w:val="Encabezado Car"/>
    <w:qFormat/>
    <w:rPr>
      <w:rFonts w:ascii="Tahoma" w:hAnsi="Tahoma" w:cs="Tahoma"/>
      <w:sz w:val="28"/>
      <w:szCs w:val="24"/>
      <w:lang w:val="es-E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Textoindependiente2">
    <w:name w:val="Texto independiente 2"/>
    <w:basedOn w:val="Normal"/>
    <w:qFormat/>
    <w:pPr>
      <w:spacing w:lineRule="auto" w:line="360"/>
      <w:jc w:val="both"/>
    </w:pPr>
    <w:rPr>
      <w:sz w:val="32"/>
    </w:rPr>
  </w:style>
  <w:style w:type="paragraph" w:styleId="Estilo1">
    <w:name w:val="Estilo1"/>
    <w:basedOn w:val="TextBody"/>
    <w:qFormat/>
    <w:pPr>
      <w:spacing w:lineRule="auto" w:line="360" w:before="0" w:after="0"/>
      <w:jc w:val="both"/>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before="280" w:after="280"/>
    </w:pPr>
    <w:rPr>
      <w:rFonts w:ascii="Times New Roman" w:hAnsi="Times New Roman" w:eastAsia="Calibri" w:cs="Times New Roman"/>
      <w:sz w:val="24"/>
      <w:lang w:val="es-MX"/>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es-MX"/>
    </w:rPr>
  </w:style>
  <w:style w:type="paragraph" w:styleId="TextBodyIndent">
    <w:name w:val="Body Text Indent"/>
    <w:basedOn w:val="Normal"/>
    <w:pPr>
      <w:spacing w:before="0" w:after="120"/>
      <w:ind w:left="283" w:hanging="0"/>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spacing w:lineRule="auto" w:line="276" w:before="0" w:after="200"/>
    </w:pPr>
    <w:rPr>
      <w:rFonts w:ascii="Calibri" w:hAnsi="Calibri" w:eastAsia="Calibri" w:cs="Times New Roman"/>
      <w:sz w:val="20"/>
      <w:szCs w:val="20"/>
      <w:lang w:val="es-MX"/>
    </w:rPr>
  </w:style>
  <w:style w:type="paragraph" w:styleId="Textodeglobo">
    <w:name w:val="Texto de globo"/>
    <w:basedOn w:val="Normal"/>
    <w:qFormat/>
    <w:pPr/>
    <w:rPr>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i/>
      <w:iCs/>
    </w:rPr>
  </w:style>
  <w:style w:type="paragraph" w:styleId="Predeterminado1LTGliederung1">
    <w:name w:val="Predeterminado 1~LT~Gliederung 1"/>
    <w:qFormat/>
    <w:pPr>
      <w:widowControl w:val="false"/>
      <w:suppressAutoHyphens w:val="true"/>
      <w:autoSpaceDE w:val="false"/>
      <w:bidi w:val="0"/>
      <w:spacing w:before="0" w:after="283"/>
      <w:textAlignment w:val="baseline"/>
    </w:pPr>
    <w:rPr>
      <w:rFonts w:ascii="Mangal" w:hAnsi="Mangal" w:eastAsia="Mangal" w:cs="Mangal"/>
      <w:color w:val="DFE6D0"/>
      <w:kern w:val="2"/>
      <w:sz w:val="48"/>
      <w:szCs w:val="48"/>
      <w:lang w:val="es-MX"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8:06:00Z</dcterms:created>
  <dc:creator>Dirección de Informática</dc:creator>
  <dc:description/>
  <cp:keywords/>
  <dc:language>en-US</dc:language>
  <cp:lastModifiedBy>Wendy Galindo</cp:lastModifiedBy>
  <cp:lastPrinted>2016-05-09T14:59:00Z</cp:lastPrinted>
  <dcterms:modified xsi:type="dcterms:W3CDTF">2017-02-01T21:03:00Z</dcterms:modified>
  <cp:revision>35</cp:revision>
  <dc:subject/>
  <dc:title>INTERVENCIONES DE LOS CC</dc:title>
</cp:coreProperties>
</file>